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7/SZP/DIR/202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znak sprawy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               </w:t>
      </w:r>
      <w:r>
        <w:rPr>
          <w:rFonts w:cs="Arial" w:ascii="Arial" w:hAnsi="Arial"/>
          <w:bCs/>
          <w:sz w:val="22"/>
          <w:szCs w:val="22"/>
        </w:rPr>
        <w:t xml:space="preserve">z dnia 11 września 2019 r. Prawo zamówień publicznych (Dz. U. z 2024 r. poz. 1320) </w:t>
      </w:r>
      <w:r>
        <w:rPr>
          <w:rFonts w:cs="Arial" w:ascii="Arial" w:hAnsi="Arial"/>
          <w:sz w:val="22"/>
          <w:szCs w:val="22"/>
        </w:rPr>
        <w:t>na realizacje zamówi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„Sukcesywna dostawa środków czystości i materiałów pomocniczych dla potrzeb Miejskiego Przedsiębiorstwa Gospodarki Lokalowej                        w Świętochłowicach Sp. z o.o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on: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P:  </w:t>
      </w:r>
      <w:r>
        <w:rPr>
          <w:rFonts w:cs="Arial" w:ascii="Arial" w:hAnsi="Arial"/>
          <w:bCs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center"/>
        <w:outlineLvl w:val="0"/>
        <w:rPr/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                 w Świętochłowicach Sp. z o.o. w zakresie prowadzonego postępowania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Łączna cena zamówienia 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425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cena zamówienia brutto: 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spacing w:before="120" w:after="120"/>
        <w:ind w:left="426"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godnie z poniższym wyszczególnieniem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86"/>
        <w:gridCol w:w="1026"/>
        <w:gridCol w:w="649"/>
        <w:gridCol w:w="1444"/>
        <w:gridCol w:w="1263"/>
        <w:gridCol w:w="930"/>
        <w:gridCol w:w="1263"/>
      </w:tblGrid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jednostkowa netto (zł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netto (zł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podatku VAT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brutto (zł)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6=3x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8=6+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zownik do mydła w płynie, plastikowy, kolor: biały, szar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ąbka kuchenna – zmywak uniwersalny, dwustronna (miękka pianka oraz fibra), 1 opakowanie zawiera 5 szt. gąbek - mix kolorów. Wymiary gąbki: 90-95x60-65x30 m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j drewniany do mopa sznurkowego, miotły z gwintem. Długość trzonka 110-1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do WC: szczotka z pojemnikiem plastikowym. Kolor biał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ka toaletowa do wc. Różne zapachy. Waga 35-4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na śmieci plastikowy, kolor: biały, szary, czarny. Pojemność: 10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m balsam nawilżający do codziennej pielęgnacji rąk do skóry suchej i normalnej z ekstraktem z aloesu lub rumianku lub cytryny. Różne zapachy. Pojemność 1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eczka jednorazowa ochronna chirurgiczna 3-warstwowa z gumkami, 1 opakowanie zawiera 50 szt. Wymiary maseczki: 17,5x9,5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 lub 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tła sorgo ze stylem, produkt wykonany z naturalnej trawy sorgo, trzonek drewniany, przeszyty: 4-5 razy, długość całkowita miotły: 1,25-1,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czko do czyszczenia, środek czyszczący do wielorakiego zastosowania bez zarysowań powierzchni. Pojemność 7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obrotowy 3w1 komplet; w skład kompletu wchodzi: drążek regulowany, nakładka z mikrofibry - mop rotacyjny, wyciskacz, wiaderko. Pojemność wiadra 6 l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płaski z wkładem wymiennym z mikrofibry z kijem teleskopowym.Wymiary mikrofibry: 37-40 x 13-15 cm (teleskop: 130-140 cm)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sznurkowy bawełniany z gwintem wraz z trzonkiem. Długość trzonka: 110-130 cm. Kolor mopa: biały, kolor trzona: róże kolory. Gramatura mopa: 150-22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dło w płynie z kolagenem i pochodnymi lanoliny posiadające atest PZH. Pojemność 5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łyszczacz do zmywarki. Pojemność 8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świeżacz powietrza w aerozolu do WC. Różne zapachu. Pojemność 3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oaletowy biały, miękki, tłoczony, wytrzymały, 3-warstwowy. 150 listków na rolce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bhp do rąk, ścierna, zawierająca naturalne materiały ścierne do silnych zabrudzeń. Pojemność 0,5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ezynfekująco-myjący do podłóg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 lub 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ezynfekujący do higienicznego mycia rąk z dozownikiem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dezynfekcji rąk. Pojemność 5 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mycia naczyń wykonanych ze szkła, metali i tworzyw sztucznych, specjalne dobrane środki powierzchniowo-czynne dokładnie usuwające zabrudzenia z powierzchni naczyń, obojętny dla środowiska. Różne zapachy. Pojemność 1 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mycia WC o konsystencji gęstego żelu, mający dobre właściwości dezynfekujące. Różne zapachy. Pojemność 1250 m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szyb, luster, ram okiennych, parapetów z rozpylaczem. Różne zapachy. Pojemność 750 m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szyb, luster, ram okiennych, parapetów. Opakowanie 2x750 ml (duopack), 1x750 ml - z rozpylaczem, 1x750 ml - zapas.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.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uniwersalny do mycia podłóg, ścian i glazury. Różne zapachy. Pojemność 1 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uniwersalny do mycia podłóg. Różne zapachy. Pojemność 1 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jemnik na ręczniki papierowe ZZ. Wykonany z tworzywa sztucznego. Pojemność do 500 ręczników papierowych. Kolor biały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zek do prania (białego lub kolorowego). Pojemność 3 kg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.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zek do prania (białego lub kolorowego). Pojemność 5,5 kg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frotte kąpielowy 70x140.Bawełna 100 %. Ciężar (g/m): 400-450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frotte mały 50x100. Bawełna 100 %. Ciężar (g/m): 400-450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kuchenny biały, 2-warstwowy, miękki, tłoczony, wytrzymały. Długość rolki: 10 m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ęcznik kuchenny biały, 2-warstwowy. Długość rolki: 60 m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składany. Kolor: biały. Wymiary: 400/20x200 mm. Pakowane po 4000 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.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kawice gumowe gospodarcze. Różne rozmiary i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ękawice nitrylowe. Różne kolory i rozmiary. Opakowanie 100 szt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do zmywarki. Pojemność 1,5 kg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do zamiatania podłóg (bez kija)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wraz z trzonkiem do zamiatania podłóg. Różne kolory. Szerokość miotły: 30 cm. Długość trzonka: 110-130 cm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bawełniana do mycia podłóg. Rozmiar 60x70 cm. Kolor: biały, sza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flanelowa. Rozmiar: 40x60, 40x70 cm. Różne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kuchenna, super chłonna. Rozmiar: 40-50x30-40 cm. Pakowane po 10 szt. Różne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cierka tetrowa – pielucha. Rozmiar: 50x80 cm. Różne kolory i wzory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z mikrofibry. Rozmiar: 40x40 cm. Różne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chemicznego udrażniania rur i syfonów w instalacjach kanalizacyjnych usuwający zanieczyszczenia stałe i organiczne w granulacie. Pojemność 1 kg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gruntownego mycia silnie zabrudzonych powierzchni (smary, oleje). Pojemność 1 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ki do zmywarki. Pakowane po 52 szt.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adro plastikowe z wyciskaczem do mopa okrągłego. Różne kolory. Pojemność wiadra: 12-14 l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adro plastikowe. Różne kolory. Pojemność 10 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bawełniany do mopa sznurkowego. Kolor biały. Gramatura 150-220 g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z mikrofibry do mopa płaskiego. Wymiary: 37-40x13-15 cm. Różne kolory.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gruz. Pojemność: 80 l.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odpady (gruz), mocne, wytrzymałe. Pojemność: 120 l. Pakowane po 2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odpady (gruz), mocne, wytrzymałe. Pojemność: 120 l. Pakowane po 5 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śmieci (mocne). Pojemność: 120 l. Wymiary worka: 70 x 100 cm.Ilość sztuk w rolce: 25 szt. Różne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śmieci (mocne). Pojemność: 35 l. Wymiary worka: 50x60 cm. Ilość sztuk w rolce: 50 szt. Różne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śmieci. Pojemność: 120 l. Ilość sztuk w rolce: 10 szt. Różne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śmieci. Pojemność: 60 l. Różne kolory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iotka z szufelką (szufelka z gumą), wykonana z twardego tworzywa. Różne kolory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ind w:right="-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right="-11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oznałem się z treścią zapytania ofertowego wraz z załącznikami i akceptuję wszystkie zawarte w nich warunki w tym termin realizacji zamówienia oraz termin płatności wynagrodzeni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zyskałem wszelkie informacje niezbędne do prawidłowego przygotowania i złożenia oferty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stem w stanie, na podstawie przedstawionych mi materiałów, zrealizować przedmiot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9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8"/>
        <w:gridCol w:w="4539"/>
      </w:tblGrid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ym procentowy lub wartościowy udział w realizacji zamówieni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2"/>
      </w:r>
      <w:r>
        <w:rPr>
          <w:rFonts w:cs="Arial" w:ascii="Arial" w:hAnsi="Arial"/>
          <w:sz w:val="22"/>
          <w:szCs w:val="18"/>
        </w:rPr>
        <w:t xml:space="preserve"> wobec osób fizycznych, od których dane osobowe bezpośrednio lub pośrednio pozyskałem         w celu ubiegania się o udzielenie zamówienia publicznego w niniejszym postępowaniu. 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Podpis osoby/osób uprawnionej 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do reprezentowania Wykonawcy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991" w:gutter="567" w:header="0" w:top="42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 str. 1)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sz w:val="22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3:00Z</dcterms:created>
  <dc:creator>admin</dc:creator>
  <dc:description/>
  <cp:keywords/>
  <dc:language>en-US</dc:language>
  <cp:lastModifiedBy>Agnieszka Stankiewicz</cp:lastModifiedBy>
  <cp:lastPrinted>2022-08-31T11:44:00Z</cp:lastPrinted>
  <dcterms:modified xsi:type="dcterms:W3CDTF">2025-09-08T10:18:00Z</dcterms:modified>
  <cp:revision>86</cp:revision>
  <dc:subject/>
  <dc:title>Załącznik nr 1 do SIWZ</dc:title>
</cp:coreProperties>
</file>